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0" w:name="sub_1007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рядок поступления граждан на муниципальную служб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" w:name="sub_1007"/>
      <w:bookmarkStart w:id="2" w:name="sub_100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07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муниципальных служащих для замещения должностей муниципальной службы, при отсутствии обстоятельств, которые могу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sub_10071"/>
      <w:bookmarkStart w:id="5" w:name="sub_10072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на муниципальную службу, а также при ее прохождении не устанавливаются какие бы ни были прямые или косвенные ограничения или преимущества в зависимости от пола, расы, национальности, происхождения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0072"/>
      <w:bookmarkStart w:id="7" w:name="sub_10073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на муниципальную службу гражданин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007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е заявление о поступлении на муниципальную службу и замещении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ственноручно заполненную анкету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ую книжку, за исключением случаев, когда трудовой договор заключается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одтверждающие профессиональное образование, с приложением вклады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постановке физического лица на учет в налоговом органе по месту жительства на территории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н заявить работодателю при назначении на муниципальную должнос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окументы, предусмотренные федеральным законодательством,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007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оверки сведений, представленных гражданином для поступления на муниципальную службу, определяется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10074"/>
      <w:bookmarkStart w:id="11" w:name="sub_10075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8:00Z</dcterms:created>
  <dc:creator>SBurov</dc:creator>
  <dc:description/>
  <cp:keywords/>
  <dc:language>en-US</dc:language>
  <cp:lastModifiedBy>1</cp:lastModifiedBy>
  <dcterms:modified xsi:type="dcterms:W3CDTF">2017-11-20T13:49:00Z</dcterms:modified>
  <cp:revision>4</cp:revision>
  <dc:subject/>
  <dc:title/>
</cp:coreProperties>
</file>